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727075</wp:posOffset>
                </wp:positionV>
                <wp:extent cx="4229100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5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50"/>
                                <w:sz w:val="29"/>
                                <w:szCs w:val="29"/>
                              </w:rPr>
                              <w:t>REGULAMIN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5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5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9"/>
                                <w:szCs w:val="29"/>
                              </w:rPr>
                              <w:t>Tarnowski Szkolny Związek Sportowy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  <w:sz w:val="27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7"/>
                                <w:szCs w:val="29"/>
                              </w:rPr>
                              <w:t>Komisja Imprez na Orientację przy ZO PTTK w Tarnowie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88"/>
                                <w:sz w:val="27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7"/>
                                <w:szCs w:val="29"/>
                              </w:rPr>
                              <w:t>Uczniowski Klub Sportowy „STARÓWKA”</w:t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33" w:right="9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Cs w:val="22"/>
                              </w:rPr>
                              <w:t>zapraszają 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.3pt;mso-wrap-distance-left:0pt;mso-wrap-distance-right:0pt;mso-wrap-distance-top:0pt;mso-wrap-distance-bottom:0pt;margin-top:57.2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50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50"/>
                          <w:sz w:val="29"/>
                          <w:szCs w:val="29"/>
                        </w:rPr>
                        <w:t>REGULAMIN</w:t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50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5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29"/>
                          <w:szCs w:val="29"/>
                        </w:rPr>
                        <w:t>Tarnowski Szkolny Związek Sportowy</w:t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  <w:sz w:val="27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27"/>
                          <w:szCs w:val="29"/>
                        </w:rPr>
                        <w:t>Komisja Imprez na Orientację przy ZO PTTK w Tarnowie</w:t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88"/>
                          <w:sz w:val="27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 w:val="27"/>
                          <w:szCs w:val="29"/>
                        </w:rPr>
                        <w:t>Uczniowski Klub Sportowy „STARÓWKA”</w:t>
                      </w:r>
                    </w:p>
                    <w:p>
                      <w:pPr>
                        <w:pStyle w:val="Styl"/>
                        <w:spacing w:lineRule="exact" w:line="331"/>
                        <w:ind w:left="33" w:right="9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8"/>
                          <w:szCs w:val="22"/>
                        </w:rPr>
                        <w:t>zapraszają 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ge">
                  <wp:posOffset>673100</wp:posOffset>
                </wp:positionV>
                <wp:extent cx="4801870" cy="3686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stanowienia końcowe: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+ Kierownictwo imprezy nie bierze na siebie odpowiedzialności za wypadki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 szkody wynikłe w czasie trwania imprezy wyrządzone uczestnikom lub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sobom trzecim z przyczyn niezależnych od Organizatora.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 przypadku niesprzyjających warunków atmosferycznych Kierownictwo :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+ zastrzega sobie prawo zmiany lub skrócenia tras . </w:t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+ impreza odbędzie się bez względu na warunki atmosferyczne. </w:t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zystkich uczestników obowiązuje Karta Turysty i przepisy BHP.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 interpretacja niniejszego regulaminu należy do organizatorów.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wentualne uwagi dotyczące budowy tras, wywieszanych wstępnych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ników przyjmują: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ierownik Zawodów i Sędzia Główny. W przypadku zgłoszenia protestu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leży wpłacić wadium w wysokości 15,00 zł. Po uznaniu protestu wadium 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9" w:after="0"/>
                              <w:ind w:left="9" w:righ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ostanie zwróc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Kierownictwo Imprez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290.3pt;mso-wrap-distance-left:0pt;mso-wrap-distance-right:0pt;mso-wrap-distance-top:0pt;mso-wrap-distance-bottom:0pt;margin-top:5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stanowienia końcowe: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+ Kierownictwo imprezy nie bierze na siebie odpowiedzialności za wypadki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 szkody wynikłe w czasie trwania imprezy wyrządzone uczestnikom lub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sobom trzecim z przyczyn niezależnych od Organizatora.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 przypadku niesprzyjających warunków atmosferycznych Kierownictwo :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+ zastrzega sobie prawo zmiany lub skrócenia tras . </w:t>
                      </w:r>
                    </w:p>
                    <w:p>
                      <w:pPr>
                        <w:pStyle w:val="Styl"/>
                        <w:spacing w:lineRule="exact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+ impreza odbędzie się bez względu na warunki atmosferyczne. </w:t>
                      </w:r>
                    </w:p>
                    <w:p>
                      <w:pPr>
                        <w:pStyle w:val="Styl"/>
                        <w:spacing w:lineRule="exact" w:line="2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szystkich uczestników obowiązuje Karta Turysty i przepisy BHP.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+ interpretacja niniejszego regulaminu należy do organizatorów.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wentualne uwagi dotyczące budowy tras, wywieszanych wstępnych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yników przyjmują: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Kierownik Zawodów i Sędzia Główny. W przypadku zgłoszenia protestu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ależy wpłacić wadium w wysokości 15,00 zł. Po uznaniu protestu wadium </w:t>
                      </w:r>
                    </w:p>
                    <w:p>
                      <w:pPr>
                        <w:pStyle w:val="Styl"/>
                        <w:spacing w:lineRule="exact" w:line="254" w:before="9" w:after="0"/>
                        <w:ind w:left="9" w:right="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zostanie zwrócon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Kierownictwo Imprez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 ZO PTTK Ziemi Tarnowskiej są do nabycia Regulaminy i Książeczki Imprez na Orientacj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ównież przy ZO PTTK Ziemi Tarnowskiej funkcjonuje Komisja Imprez na Orientację i Referat Weryfikacyjny Odznak InO – zapraszamy do ich zdobywania.</w:t>
        <w:tab/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Wszystkie informacje na stronie: </w:t>
      </w:r>
      <w:hyperlink r:id="rId2">
        <w:r>
          <w:rPr>
            <w:rStyle w:val="InternetLink"/>
          </w:rPr>
          <w:t>www.grzesiek401.is.net.pl/ino/</w:t>
        </w:r>
      </w:hyperlink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603444098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81675</wp:posOffset>
                </wp:positionH>
                <wp:positionV relativeFrom="page">
                  <wp:posOffset>2616200</wp:posOffset>
                </wp:positionV>
                <wp:extent cx="4424045" cy="1368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51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15"/>
                                <w:sz w:val="31"/>
                                <w:szCs w:val="31"/>
                              </w:rPr>
                              <w:t xml:space="preserve">XIII Rejonowe Młodzieżowe Mistrzostwa  </w:t>
                            </w:r>
                          </w:p>
                          <w:p>
                            <w:pPr>
                              <w:pStyle w:val="Styl"/>
                              <w:spacing w:lineRule="exact" w:line="451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3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3"/>
                                <w:szCs w:val="31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33"/>
                                <w:szCs w:val="31"/>
                              </w:rPr>
                              <w:t>TARNOWSKI AZYMUT”</w:t>
                            </w:r>
                          </w:p>
                          <w:p>
                            <w:pPr>
                              <w:pStyle w:val="Styl"/>
                              <w:spacing w:lineRule="exact" w:line="451"/>
                              <w:ind w:left="33" w:hanging="0"/>
                              <w:jc w:val="center"/>
                              <w:rPr>
                                <w:b/>
                                <w:b/>
                                <w:bCs/>
                                <w:w w:val="11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w w:val="115"/>
                                <w:sz w:val="31"/>
                                <w:szCs w:val="31"/>
                              </w:rPr>
                              <w:t xml:space="preserve">w Biegach na Orientację </w:t>
                            </w:r>
                          </w:p>
                          <w:p>
                            <w:pPr>
                              <w:pStyle w:val="Styl"/>
                              <w:spacing w:lineRule="exact" w:line="451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3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3"/>
                                <w:szCs w:val="31"/>
                              </w:rPr>
                              <w:t>30 maj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07.75pt;mso-wrap-distance-left:0pt;mso-wrap-distance-right:0pt;mso-wrap-distance-top:0pt;mso-wrap-distance-bottom:0pt;margin-top:206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51"/>
                        <w:ind w:left="3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15"/>
                          <w:sz w:val="31"/>
                          <w:szCs w:val="31"/>
                        </w:rPr>
                        <w:t xml:space="preserve">XIII Rejonowe Młodzieżowe Mistrzostwa  </w:t>
                      </w:r>
                    </w:p>
                    <w:p>
                      <w:pPr>
                        <w:pStyle w:val="Styl"/>
                        <w:spacing w:lineRule="exact" w:line="451"/>
                        <w:jc w:val="center"/>
                        <w:rPr>
                          <w:b/>
                          <w:b/>
                          <w:bCs/>
                          <w:w w:val="110"/>
                          <w:sz w:val="33"/>
                          <w:szCs w:val="31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3"/>
                          <w:szCs w:val="31"/>
                        </w:rPr>
                        <w:t>„</w:t>
                      </w:r>
                      <w:r>
                        <w:rPr>
                          <w:b/>
                          <w:bCs/>
                          <w:w w:val="110"/>
                          <w:sz w:val="33"/>
                          <w:szCs w:val="31"/>
                        </w:rPr>
                        <w:t>TARNOWSKI AZYMUT”</w:t>
                      </w:r>
                    </w:p>
                    <w:p>
                      <w:pPr>
                        <w:pStyle w:val="Styl"/>
                        <w:spacing w:lineRule="exact" w:line="451"/>
                        <w:ind w:left="33" w:hanging="0"/>
                        <w:jc w:val="center"/>
                        <w:rPr>
                          <w:b/>
                          <w:b/>
                          <w:bCs/>
                          <w:w w:val="11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w w:val="115"/>
                          <w:sz w:val="31"/>
                          <w:szCs w:val="31"/>
                        </w:rPr>
                        <w:t xml:space="preserve">w Biegach na Orientację </w:t>
                      </w:r>
                    </w:p>
                    <w:p>
                      <w:pPr>
                        <w:pStyle w:val="Styl"/>
                        <w:spacing w:lineRule="exact" w:line="451"/>
                        <w:jc w:val="center"/>
                        <w:rPr>
                          <w:b/>
                          <w:b/>
                          <w:bCs/>
                          <w:w w:val="110"/>
                          <w:sz w:val="33"/>
                          <w:szCs w:val="31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3"/>
                          <w:szCs w:val="31"/>
                        </w:rPr>
                        <w:t>30 maj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drawing>
          <wp:inline distT="0" distB="0" distL="0" distR="0">
            <wp:extent cx="67564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7"/>
          <w:szCs w:val="27"/>
        </w:rPr>
        <w:t>Małopolska Impreza B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organizowana jest przy wsparc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Województwa Małopolskieg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Honorowy Patronat nad Imprezą spraw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Wiceprezydent Miasta Tarnowa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289" w:gutter="0" w:header="0" w:top="879" w:footer="0" w:bottom="357"/>
          <w:pgNumType w:fmt="decimal"/>
          <w:cols w:num="2" w:equalWidth="false" w:sep="false">
            <w:col w:w="7585" w:space="708"/>
            <w:col w:w="8673"/>
          </w:cols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57570</wp:posOffset>
                </wp:positionH>
                <wp:positionV relativeFrom="page">
                  <wp:posOffset>5739130</wp:posOffset>
                </wp:positionV>
                <wp:extent cx="4069080" cy="17202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3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3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3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POŁORGANIZATORZY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Urząd Miasta Tarnowa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rostwo Powiatowe w Tarnowie 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arnowski Ośrodek Sportu i Rekreacji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HKT „Watra” Tarn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5.45pt;mso-wrap-distance-left:0pt;mso-wrap-distance-right:0pt;mso-wrap-distance-top:0pt;mso-wrap-distance-bottom:0pt;margin-top:451.9pt;mso-position-vertical-relative:page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33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33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33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SPOŁORGANIZATORZY</w:t>
                      </w:r>
                    </w:p>
                    <w:p>
                      <w:pPr>
                        <w:pStyle w:val="Styl"/>
                        <w:spacing w:lineRule="exact" w:line="28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Urząd Miasta Tarnowa</w:t>
                      </w:r>
                    </w:p>
                    <w:p>
                      <w:pPr>
                        <w:pStyle w:val="Styl"/>
                        <w:spacing w:lineRule="exact" w:line="28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Starostwo Powiatowe w Tarnowie </w:t>
                      </w:r>
                    </w:p>
                    <w:p>
                      <w:pPr>
                        <w:pStyle w:val="Styl"/>
                        <w:spacing w:lineRule="exact" w:line="28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arnowski Ośrodek Sportu i Rekreacji</w:t>
                      </w:r>
                    </w:p>
                    <w:p>
                      <w:pPr>
                        <w:pStyle w:val="Styl"/>
                        <w:spacing w:lineRule="exact" w:line="28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HKT „Watra” Tarn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TERMIN I MIEJSCE :</w:t>
      </w:r>
    </w:p>
    <w:p>
      <w:pPr>
        <w:pStyle w:val="Normal"/>
        <w:rPr/>
      </w:pPr>
      <w:r>
        <w:rPr>
          <w:b/>
          <w:sz w:val="22"/>
          <w:szCs w:val="22"/>
        </w:rPr>
        <w:t>30 maja 2008 r./ piątek/</w:t>
      </w:r>
      <w:r>
        <w:rPr>
          <w:sz w:val="22"/>
          <w:szCs w:val="22"/>
        </w:rPr>
        <w:t xml:space="preserve"> baza i sekretariat zawodów obok basenów TOSiR </w:t>
      </w:r>
    </w:p>
    <w:p>
      <w:pPr>
        <w:pStyle w:val="Normal"/>
        <w:rPr/>
      </w:pPr>
      <w:r>
        <w:rPr>
          <w:sz w:val="22"/>
          <w:szCs w:val="22"/>
        </w:rPr>
        <w:t xml:space="preserve">na Górze św. Marcina w Tarnowie ul. Tarnowski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imprezy: Michał Kolbusz – Przodownik InO Nr 588</w:t>
      </w:r>
    </w:p>
    <w:p>
      <w:pPr>
        <w:pStyle w:val="Normal"/>
        <w:rPr/>
      </w:pPr>
      <w:r>
        <w:rPr>
          <w:sz w:val="22"/>
          <w:szCs w:val="22"/>
        </w:rPr>
        <w:t>Szef budowniczych tras: Grzegorz Pacha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f biura zawodów: Stanisław Kornaś – Przodownik InO Nr 589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2.KATEGORIE I UCZESTNICTWO  :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 Rejonowych Młodzieżowych Mistrzostwach Tarnowa udział biorą reprezentacje szkół wyłonione w etapach szkolnych, oraz reprezentacje rejonów !!!</w:t>
      </w:r>
    </w:p>
    <w:p>
      <w:pPr>
        <w:pStyle w:val="Normal"/>
        <w:rPr/>
      </w:pPr>
      <w:r>
        <w:rPr>
          <w:b/>
          <w:sz w:val="22"/>
          <w:szCs w:val="22"/>
        </w:rPr>
        <w:t>W zawodach i punktacji międzyszkolnej biorą udział max 3 zespoły i 2 os. indywidualnie w BnO wyłonione w zawodach szkolnych i etapach Pucharu Tarnowa.</w:t>
      </w:r>
    </w:p>
    <w:p>
      <w:pPr>
        <w:pStyle w:val="Normal"/>
        <w:rPr/>
      </w:pPr>
      <w:r>
        <w:rPr>
          <w:sz w:val="22"/>
          <w:szCs w:val="22"/>
        </w:rPr>
        <w:t xml:space="preserve">Kat. TJ (sztafeta, dzienna) </w:t>
        <w:tab/>
        <w:t xml:space="preserve">ur. w 1988 i młodsi zespoły </w:t>
        <w:tab/>
        <w:t>3 osobowe.</w:t>
      </w:r>
    </w:p>
    <w:p>
      <w:pPr>
        <w:pStyle w:val="Normal"/>
        <w:rPr/>
      </w:pPr>
      <w:r>
        <w:rPr>
          <w:sz w:val="22"/>
          <w:szCs w:val="22"/>
        </w:rPr>
        <w:t>Kat. TM (sztafeta, dzienna)</w:t>
        <w:tab/>
        <w:t xml:space="preserve">ur. w 1992 i młodsi zespoły </w:t>
        <w:tab/>
        <w:t xml:space="preserve">3 osobowe.  </w:t>
      </w:r>
    </w:p>
    <w:p>
      <w:pPr>
        <w:pStyle w:val="Normal"/>
        <w:rPr/>
      </w:pPr>
      <w:r>
        <w:rPr>
          <w:sz w:val="22"/>
          <w:szCs w:val="22"/>
        </w:rPr>
        <w:t>Kat. TD ( 1 etap dzienny)</w:t>
        <w:tab/>
        <w:t xml:space="preserve">ur. do 1995 i młodsi  r. zespoły </w:t>
        <w:tab/>
        <w:t>3 osobowe.</w:t>
      </w:r>
    </w:p>
    <w:p>
      <w:pPr>
        <w:pStyle w:val="Normal"/>
        <w:rPr/>
      </w:pPr>
      <w:r>
        <w:rPr>
          <w:sz w:val="22"/>
          <w:szCs w:val="22"/>
        </w:rPr>
        <w:t>Kat. TO 1 etap dzienny otwarty, bez limitów wieku, składu zespołów, dla chętnych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.RANGA, TYP I FORMA IMPREZY :</w:t>
      </w:r>
    </w:p>
    <w:p>
      <w:pPr>
        <w:pStyle w:val="Normal"/>
        <w:rPr/>
      </w:pPr>
      <w:r>
        <w:rPr>
          <w:sz w:val="22"/>
          <w:szCs w:val="22"/>
        </w:rPr>
        <w:t xml:space="preserve">Kategoria TJ i TM Rejonowe Młodzieżowe Mistrzostwa Tarnowa o zasięgu Województwa Małopolskiego i sąsiednich województw ( 2 pkt. do OInO), sztafeta zespołowa, </w:t>
      </w:r>
      <w:r>
        <w:rPr>
          <w:b/>
          <w:sz w:val="22"/>
          <w:szCs w:val="22"/>
        </w:rPr>
        <w:t>/ początek każdy indywidualnie, pozostała część trasy zespołowo/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Kategoria TD Rejonowe Młodzieżowe Mistrzostwa Tarnowa (2 pkt do OInO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oł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TO (otwarta),  ( 1 pkt do OInO), zespoł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rodzinna, Rejonowe Mistrzostwa Tarnowa (2 pkt do OInO), dla chętnych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MAPY I TEREN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Mapy dwubarwne, pełne dla kat. TO i TD</w:t>
      </w:r>
      <w:r>
        <w:rPr>
          <w:sz w:val="22"/>
          <w:szCs w:val="22"/>
        </w:rPr>
        <w:t xml:space="preserve"> – teren lekko pofałdowany, leśny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ombinowane dla pozostałych kategorii,</w:t>
      </w:r>
      <w:r>
        <w:rPr>
          <w:sz w:val="22"/>
          <w:szCs w:val="22"/>
        </w:rPr>
        <w:t xml:space="preserve"> miejscami aktualizowane, o dobrej </w:t>
      </w:r>
    </w:p>
    <w:p>
      <w:pPr>
        <w:pStyle w:val="Normal"/>
        <w:rPr/>
      </w:pPr>
      <w:r>
        <w:rPr>
          <w:sz w:val="22"/>
          <w:szCs w:val="22"/>
        </w:rPr>
        <w:t>przebieżności, leśny, pofałdowany, /sztafeta/ etapy o średniej długości ok. 3,5 km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OJAZD I DOJŚCIA NA START:</w:t>
      </w:r>
    </w:p>
    <w:p>
      <w:pPr>
        <w:pStyle w:val="Normal"/>
        <w:rPr/>
      </w:pPr>
      <w:r>
        <w:rPr>
          <w:sz w:val="22"/>
          <w:szCs w:val="22"/>
        </w:rPr>
        <w:t xml:space="preserve">Start  wszystkich kategorii– obok basenów TOSiR ul.Tarnowski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óra Św.Marcina. Dojazd linią autobusową </w:t>
      </w:r>
    </w:p>
    <w:p>
      <w:pPr>
        <w:pStyle w:val="Normal"/>
        <w:rPr/>
      </w:pPr>
      <w:r>
        <w:rPr>
          <w:sz w:val="22"/>
          <w:szCs w:val="22"/>
        </w:rPr>
        <w:t>Meta wszystkich etapów JAK WYŻ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wszystkich kategorii o godzinie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ZGŁOSZENI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 dnia 17 maja 2008 r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Tarnów - wg zgłoszeń do TSZ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li, pisemnie w ZO PTTK Tarnów, ul. Żydowska 20 Tel/fax:014 62222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daniem imion i nazwisk /kapitan/ uczestników, oraz nazwą szkoł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UWAG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Każdy uczestnik powinien posiadać strój i obuwie dostosowane 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runków pogo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Kompas, linijkę, długopis, zegarek.</w:t>
      </w:r>
    </w:p>
    <w:p>
      <w:pPr>
        <w:pStyle w:val="Normal"/>
        <w:rPr/>
      </w:pPr>
      <w:r>
        <w:rPr>
          <w:sz w:val="22"/>
          <w:szCs w:val="22"/>
        </w:rPr>
        <w:tab/>
        <w:t>- Punktacja prowadzona zgodnie z  KInO ZG PTT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porozumiewania się środkami łączności i korzystanie z innych pomo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akcie trwania zawodów, </w:t>
      </w:r>
      <w:r>
        <w:rPr>
          <w:b/>
          <w:sz w:val="22"/>
          <w:szCs w:val="22"/>
          <w:u w:val="single"/>
        </w:rPr>
        <w:t>Niszczenie i zacieranie znaków ORGANIZATORA</w:t>
      </w:r>
      <w:r>
        <w:rPr>
          <w:b/>
          <w:sz w:val="22"/>
          <w:szCs w:val="22"/>
        </w:rPr>
        <w:t xml:space="preserve"> grozi dyskwalifikacją całej reprezentacji szkolnej!!!!!!!!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OGRAM ZAWODÓW: - 30.05.2008 r. B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9.00 – 9.30 – przyjmowanie uczestników w bazie, baseny TOSiR w Tarnowie ul. Tarnowskich /sekretariat zawodów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9.30 – 9.50 – odprawa techniczna kierowników druż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9.50 – 10.00 – otwarcie zawodów.</w:t>
      </w:r>
    </w:p>
    <w:p>
      <w:pPr>
        <w:pStyle w:val="Normal"/>
        <w:rPr/>
      </w:pPr>
      <w:r>
        <w:rPr>
          <w:sz w:val="22"/>
          <w:szCs w:val="22"/>
        </w:rPr>
        <w:t xml:space="preserve">Godz. 10.00 – </w:t>
        <w:tab/>
        <w:t>godzina „ 0 „ START WSZYSTKICH KATEGOR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z. 13.20 – zamknięcie me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. 13,30 -  podsumowanie, wręczenie nagród i zakończenie imprezy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Komunikaty końcowe zostaną rozesłane do zainteresowanych po zakończeniu zawodów. Wszelkie informacje dostępne na stronie internetowej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rPr>
          <w:b/>
          <w:b/>
          <w:sz w:val="22"/>
          <w:szCs w:val="22"/>
        </w:rPr>
      </w:pPr>
      <w:hyperlink r:id="rId4">
        <w:r>
          <w:rPr>
            <w:rStyle w:val="InternetLink"/>
          </w:rPr>
          <w:t>www.grzesiek401.is.net.pl/ino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0. ŚWIAD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techniczna obsługa imprezy,</w:t>
      </w:r>
    </w:p>
    <w:p>
      <w:pPr>
        <w:pStyle w:val="Normal"/>
        <w:rPr/>
      </w:pPr>
      <w:r>
        <w:rPr>
          <w:sz w:val="22"/>
          <w:szCs w:val="22"/>
        </w:rPr>
        <w:t>- drożdżówka oraz napoje po przybyciu na met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pa dla zespołu,</w:t>
      </w:r>
    </w:p>
    <w:p>
      <w:pPr>
        <w:pStyle w:val="Normal"/>
        <w:rPr/>
      </w:pPr>
      <w:r>
        <w:rPr>
          <w:sz w:val="22"/>
          <w:szCs w:val="22"/>
        </w:rPr>
        <w:t>- inne materiały związane z zawod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yplomy, puchary, med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J – szkoły ponadgimnazjalne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M – szkoły gimnazjal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D – szkoły podstawowe, dzie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 – dla wszystkich chętnych, początkując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nO – biegi na orientację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nO – marsze na orientację, </w:t>
      </w:r>
    </w:p>
    <w:p>
      <w:pPr>
        <w:pStyle w:val="Normal"/>
        <w:rPr/>
      </w:pPr>
      <w:r>
        <w:rPr>
          <w:b/>
          <w:sz w:val="16"/>
        </w:rPr>
        <w:t>Godzina „O” – umowna godzina startu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zesiek401.is.net.pl/in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zesiek401.is.net.pl/i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51:00Z</dcterms:created>
  <dc:creator>michał</dc:creator>
  <dc:description/>
  <cp:keywords/>
  <dc:language>en-US</dc:language>
  <cp:lastModifiedBy>Michał</cp:lastModifiedBy>
  <cp:lastPrinted>2007-03-16T11:45:00Z</cp:lastPrinted>
  <dcterms:modified xsi:type="dcterms:W3CDTF">2008-02-24T14:51:00Z</dcterms:modified>
  <cp:revision>2</cp:revision>
  <dc:subject/>
  <dc:title>REGULAMIN</dc:title>
</cp:coreProperties>
</file>